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563370" cy="142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RCI DE BIEN VOULOIR REMPLIR UNE FICHE DE RENSEIGNEMENT POUR CHAQUE CUVÉE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 DU DOMAINE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Tél. :</w:t>
        <w:tab/>
        <w:t>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 du vigneron :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erficie du domaine : 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ombre total de bouteilles produites par an : 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hérez-vous à des labels biologiques ou biodynamiques ? Si oui le(s)quel(s) ? Depuis quelle année ?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 quelle année avez-vous repris ou créé le domaine ? 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ÉCHANTILLON PRESENTÉ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ellation : 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 de la cuvée : 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llésime ou assemblage de millésimes  : 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épage(s) :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igine des raisins (communes, parcelles…)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ure du sol :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écificités de vinification et d'élevage : 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ate de dégorgement : 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age : 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bre de bouteilles produites pour cette cuvée : 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x de vente recommandé TTC :_________________________</w:t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35:00Z</dcterms:created>
  <dc:creator>GROUPE MARIE CLAIRE</dc:creator>
  <dc:description/>
  <cp:keywords/>
  <dc:language>en-US</dc:language>
  <cp:lastModifiedBy>Alexis GOUJARD</cp:lastModifiedBy>
  <cp:lastPrinted>2009-01-06T15:09:00Z</cp:lastPrinted>
  <dcterms:modified xsi:type="dcterms:W3CDTF">2025-06-24T10:09:00Z</dcterms:modified>
  <cp:revision>8</cp:revision>
  <dc:subject/>
  <dc:title>Fiche renseignements - Revue du Vin de France</dc:title>
</cp:coreProperties>
</file>