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79195" cy="11791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BIEN VOULOIR REMPLIR UNE FICHE DE RENSEIGNEMENT POUR CHAQUE CUVÉE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DOMAINE / CAVE / MAISON </w:t>
      </w:r>
      <w:r>
        <w:rPr>
          <w:rFonts w:cs="Arial" w:ascii="Arial" w:hAnsi="Arial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dhérez-vous à des labels biologiques ou biodynamiques.  Le(s)quel(s) ? Depuis quelle année 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CHANTILLON PRESENT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llation 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leur :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cuvée et millésime 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page(s) 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e des raisins (communes, parcelles…)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du sol :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écificités de vinification et d'élevage 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ps de vieillissement :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osage 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bouteilles produites pour cette cuvée :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x de vente recommandé TTC :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rsuits de distribution : :_________________________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3:00Z</dcterms:created>
  <dc:creator>GROUPE MARIE CLAIRE</dc:creator>
  <dc:description/>
  <cp:keywords/>
  <dc:language>en-US</dc:language>
  <cp:lastModifiedBy>P. du Couëdic</cp:lastModifiedBy>
  <cp:lastPrinted>2009-01-06T15:09:00Z</cp:lastPrinted>
  <dcterms:modified xsi:type="dcterms:W3CDTF">2023-05-16T16:25:00Z</dcterms:modified>
  <cp:revision>4</cp:revision>
  <dc:subject/>
  <dc:title>Fiche renseignements - Revue du Vin de France</dc:title>
</cp:coreProperties>
</file>